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TOWN BOARD AGENDA – FEBRUARY 10, 2015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LACE:</w:t>
      </w:r>
      <w:r>
        <w:rPr>
          <w:b/>
        </w:rPr>
        <w:tab/>
        <w:tab/>
        <w:t xml:space="preserve">  </w:t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00 PM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APPROVAL OF THE MINUT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720" w:right="-720" w:hanging="0"/>
        <w:rPr/>
      </w:pPr>
      <w:r>
        <w:rPr/>
        <w:t>Approve the Minutes for the January 13, 2015 Regular Meeting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PUBLIC HEARINGS</w:t>
      </w:r>
      <w:r>
        <w:rPr>
          <w:b/>
        </w:rPr>
        <w:t xml:space="preserve">   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Reconvene a Public Hearing to consider the Draft Environmental Impact Statement with </w:t>
        <w:tab/>
        <w:t>respect to Cortlandt Crossing; and a Legislative Public Hearing with respect to sam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Close Hearing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DANGEROUS BUILDING PROCEEDING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To Consider Evidence that 270 Furnace Dock Road is an unsafe building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February 10, 2015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age Two</w:t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I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For the month of December, 2014 from the Receiver of Tax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For the month of January, 2015 from the Receiver of Taxes and the Town Cle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014 Annual Report from the Purchasing Director, the Receiver of Taxes and the Annual Planning Board Repor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OLD BUSINESS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 xml:space="preserve">Receive and File the following:         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/>
      </w:pPr>
      <w:r>
        <w:rPr/>
        <w:t>1.</w:t>
        <w:tab/>
        <w:t>Quarterly Report from Westchester County with respect to the Sprout Brook Ashpit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 xml:space="preserve">2. </w:t>
        <w:tab/>
        <w:t>2014 Service Award Program Points List from the Cortlandt Community Volunteer Ambulance Corp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3.</w:t>
        <w:tab/>
        <w:t>Report from the Director of DES with respect to leasing vehicles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NEW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Letter from the New York State Police requesting a garage facility on Memorial Drive; </w:t>
        <w:tab/>
        <w:t xml:space="preserve">and refer same to DOTS, DES for a cost analysis and the Legal Department to evaluate a </w:t>
        <w:tab/>
        <w:t>lease amendment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SOLUTION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.</w:t>
        <w:tab/>
        <w:t>Authorize a three month Leave of Absence for a DES employee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.</w:t>
        <w:tab/>
        <w:t>Appoint various Committees, Councils and Boards for 2015 and their Chairpersons: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a) Cable TV Advisory Board</w:t>
      </w:r>
    </w:p>
    <w:p>
      <w:pPr>
        <w:pStyle w:val="Normal"/>
        <w:ind w:left="720" w:right="-720" w:hanging="720"/>
        <w:rPr/>
      </w:pPr>
      <w:r>
        <w:rPr/>
        <w:tab/>
        <w:t>b) Electrical Board</w:t>
      </w:r>
    </w:p>
    <w:p>
      <w:pPr>
        <w:pStyle w:val="Normal"/>
        <w:ind w:left="720" w:right="-720" w:hanging="720"/>
        <w:rPr/>
      </w:pPr>
      <w:r>
        <w:rPr/>
        <w:tab/>
        <w:t>c) Plumbing Board</w:t>
      </w:r>
    </w:p>
    <w:p>
      <w:pPr>
        <w:pStyle w:val="Normal"/>
        <w:ind w:left="720" w:right="-720" w:hanging="720"/>
        <w:rPr/>
      </w:pPr>
      <w:r>
        <w:rPr/>
        <w:tab/>
        <w:t>d) Fire Advisory Board</w:t>
      </w:r>
    </w:p>
    <w:p>
      <w:pPr>
        <w:pStyle w:val="Normal"/>
        <w:ind w:left="720" w:right="-720" w:hanging="720"/>
        <w:rPr/>
      </w:pPr>
      <w:r>
        <w:rPr/>
        <w:tab/>
        <w:t>e) Historic Hudson River Towns Representative</w:t>
      </w:r>
    </w:p>
    <w:p>
      <w:pPr>
        <w:pStyle w:val="Normal"/>
        <w:ind w:left="720" w:right="-720" w:hanging="720"/>
        <w:rPr/>
      </w:pPr>
      <w:r>
        <w:rPr/>
        <w:tab/>
        <w:t>f) Hudson Highlands Gateway Task Force Representative</w:t>
      </w:r>
    </w:p>
    <w:p>
      <w:pPr>
        <w:pStyle w:val="Normal"/>
        <w:ind w:left="720" w:right="-720" w:hanging="720"/>
        <w:rPr/>
      </w:pPr>
      <w:r>
        <w:rPr/>
        <w:tab/>
        <w:t>g)Continental Village Park District Advisory Committee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February 10, 2015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age Three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3.</w:t>
        <w:tab/>
        <w:t>Authorize a Contract extension with respect to SRO services at Copper Beach Middle School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4.</w:t>
        <w:tab/>
        <w:t>Authorize a New Collective Bargaining Agreement for the Blue Collar Unit of AFSCME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5.</w:t>
        <w:tab/>
        <w:t>Authorize a Contract with Hudson Valley Bus Co. with respect to Camp Bus Transportation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6.</w:t>
        <w:tab/>
        <w:t>Authorize the following with respect to the Department of Environmental Services: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a) Repairs to the salt dome at Arlo Lane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b) A pilot program with respect to the permanently repairing of pothole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c) Contract with respect to electrical service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7.</w:t>
        <w:tab/>
        <w:t>Authorize the following with respect to the Department of Technical Services: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 xml:space="preserve">a) Authorize modifications to an existing building at the Cortlandt Waterfront Park for </w:t>
      </w:r>
    </w:p>
    <w:p>
      <w:pPr>
        <w:pStyle w:val="Normal"/>
        <w:ind w:left="720" w:right="-720" w:hanging="720"/>
        <w:rPr/>
      </w:pPr>
      <w:r>
        <w:rPr/>
        <w:t xml:space="preserve">                </w:t>
      </w:r>
      <w:r>
        <w:rPr/>
        <w:t>the Cortlandt Rowing Association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 xml:space="preserve">b) Receive and File a Dangerous Building report with respect to 2140 Albany Post Road; </w:t>
      </w:r>
    </w:p>
    <w:p>
      <w:pPr>
        <w:pStyle w:val="Normal"/>
        <w:ind w:left="720" w:right="-720" w:hanging="720"/>
        <w:rPr/>
      </w:pPr>
      <w:r>
        <w:rPr/>
        <w:t xml:space="preserve">                </w:t>
      </w:r>
      <w:r>
        <w:rPr/>
        <w:t>and set a Hearing for March 10, 2015 to consider same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c) Solicit Proposals with respect to the removal of an oil tank at 29 Gabriel Drive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 xml:space="preserve">d) Reduction in Security with respect to Hillside Estates off Locust Avenue per the </w:t>
      </w:r>
    </w:p>
    <w:p>
      <w:pPr>
        <w:pStyle w:val="Normal"/>
        <w:ind w:left="720" w:right="-720" w:hanging="720"/>
        <w:rPr/>
      </w:pPr>
      <w:r>
        <w:rPr/>
        <w:t xml:space="preserve">                 </w:t>
      </w:r>
      <w:r>
        <w:rPr/>
        <w:t>Planning Boards recommendation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8.</w:t>
        <w:tab/>
        <w:t>Authorize the Supervisor to forward a letter to Westchester County with respect to their efforts in the reduction of the use of plastic bag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9.</w:t>
        <w:tab/>
        <w:t>Resolution to join Westchester County in complying with the Property Tax Freeze Legislation and Government Efficiency Plan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February 10, 2015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age Four</w:t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BUDGET TRANSFERS</w:t>
      </w:r>
      <w:r>
        <w:rPr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REPORTS FROM STANDING &amp; SPECIAL COMMITTEE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NEXT TOWN BOARD MEETING</w:t>
      </w:r>
      <w:r>
        <w:rPr>
          <w:b/>
        </w:rPr>
        <w:tab/>
        <w:tab/>
      </w:r>
    </w:p>
    <w:p>
      <w:pPr>
        <w:pStyle w:val="Normal"/>
        <w:ind w:left="2880" w:right="-72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right="-720" w:firstLine="720"/>
        <w:rPr/>
      </w:pPr>
      <w:r>
        <w:rPr>
          <w:b/>
        </w:rPr>
        <w:t>March 10, 2015 at 7:00 pm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</w:rPr>
        <w:t xml:space="preserve">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42:00Z</dcterms:created>
  <dc:creator>JDyckman</dc:creator>
  <dc:description/>
  <cp:keywords/>
  <dc:language>en-US</dc:language>
  <cp:lastModifiedBy>JDyckman</cp:lastModifiedBy>
  <cp:lastPrinted>2015-02-06T11:45:00Z</cp:lastPrinted>
  <dcterms:modified xsi:type="dcterms:W3CDTF">2015-02-10T15:42:00Z</dcterms:modified>
  <cp:revision>2</cp:revision>
  <dc:subject/>
  <dc:title>SPECIAL MEETING</dc:title>
</cp:coreProperties>
</file>